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</w:rPr>
        <w:t>学位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证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姓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性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出生，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在本校太原理工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专业完成四年制本科学习，并修完教学计划规定的全部课程，成绩合格，准予毕业，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学士学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毕业证书编号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位证书编号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特此证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太原理工大学本科生院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审核人：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351-6018448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 xml:space="preserve">0351-3176108     </w:t>
      </w:r>
    </w:p>
    <w:p>
      <w:pPr>
        <w:pStyle w:val="Normal"/>
        <w:spacing w:lineRule="auto" w:line="360"/>
        <w:ind w:firstLine="540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8:00Z</dcterms:created>
  <dc:creator>Lenovo User</dc:creator>
  <dc:description/>
  <dc:language>en-US</dc:language>
  <cp:lastModifiedBy>Administrator</cp:lastModifiedBy>
  <dcterms:modified xsi:type="dcterms:W3CDTF">2021-05-20T09:18:28Z</dcterms:modified>
  <cp:revision>11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