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太原理工大学全英教学课程试讲评价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"/>
        <w:gridCol w:w="900"/>
        <w:gridCol w:w="180"/>
        <w:gridCol w:w="360"/>
        <w:gridCol w:w="900"/>
        <w:gridCol w:w="498"/>
        <w:gridCol w:w="222"/>
        <w:gridCol w:w="959"/>
        <w:gridCol w:w="995"/>
      </w:tblGrid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时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教学方法评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评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建设评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教学大纲、教案、教材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否胜任该课程的全英教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胜任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   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胜任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能胜任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讲教师联系方式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签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教学院长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该申请表一式二份，一份留存学院，一份提交教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3:00Z</dcterms:created>
  <dc:creator>AutoBVT</dc:creator>
  <dc:description/>
  <cp:keywords/>
  <dc:language>en-US</dc:language>
  <cp:lastModifiedBy>lkw521</cp:lastModifiedBy>
  <dcterms:modified xsi:type="dcterms:W3CDTF">2018-09-08T11:35:00Z</dcterms:modified>
  <cp:revision>3</cp:revision>
  <dc:subject/>
  <dc:title>太原理工大学全英教学课程申请表</dc:title>
</cp:coreProperties>
</file>