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720"/>
        <w:gridCol w:w="674"/>
      </w:tblGrid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价指标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价标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满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容重点突出，清晰条理，能激发学生学习热情和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注重启发和能力培养，有利学生理解和掌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体现学生主体，包括教学主要内容，典型例题和案例等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容设置能与板书很好搭配和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构图简洁，动画连续，色彩搭配合理，设计风格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整体布局印象好，吸引学生注意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容选材适当，易于阅读，图表清晰，字型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适用于日常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操作运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界面友好，操作简便、快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运行稳定，演示过程不出现故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方便更新，利于改进和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堂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适合课程教学特点，实用效果好，具有推广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综合评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与建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太原理工大学优秀多媒体课件质量评价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3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督导专家签名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jwc</dc:creator>
  <dc:description/>
  <cp:keywords/>
  <dc:language>en-US</dc:language>
  <cp:lastModifiedBy>jwc</cp:lastModifiedBy>
  <cp:lastPrinted>2015-12-21T08:47:00Z</cp:lastPrinted>
  <dcterms:modified xsi:type="dcterms:W3CDTF">2015-12-22T04:02:00Z</dcterms:modified>
  <cp:revision>9</cp:revision>
  <dc:subject/>
  <dc:title/>
</cp:coreProperties>
</file>