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2  </w:t>
      </w:r>
      <w:r>
        <w:rPr>
          <w:rFonts w:ascii="宋体;SimSun" w:hAnsi="宋体;SimSun" w:cs="宋体;SimSun"/>
          <w:sz w:val="30"/>
          <w:szCs w:val="30"/>
        </w:rPr>
        <w:t>能力达成矩阵示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  <w:szCs w:val="24"/>
        </w:rPr>
        <w:t>计算机专业知识、能力体系矩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4721"/>
      </w:tblGrid>
      <w:tr>
        <w:trPr>
          <w:tblHeader w:val="true"/>
          <w:trHeight w:val="146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、能力要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课程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较好的人文社会科学素养、较强的社会责任感和良好的工程职业道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文社会科学素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理论、文学艺术、形势与政策、体育、中国近现代史纲要，至少选修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分的人文社科类课程，科技文化节、兴趣小组及志愿者活动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责任感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马克思主义基本原理、毛泽东思想</w:t>
            </w:r>
            <w:r>
              <w:rPr>
                <w:rFonts w:ascii="宋体;SimSun" w:hAnsi="宋体;SimSun" w:cs="宋体;SimSun"/>
                <w:szCs w:val="21"/>
              </w:rPr>
              <w:t>和中国特色社会主义理论体系概论</w:t>
            </w:r>
            <w:r>
              <w:rPr>
                <w:rFonts w:ascii="宋体;SimSun" w:hAnsi="宋体;SimSun" w:cs="宋体;SimSun"/>
                <w:szCs w:val="21"/>
              </w:rPr>
              <w:t>、思想道德修养与法律基础，社会调查与科技下乡社会实践、社团活动和志愿者活动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职业道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、教学实习、生产实习、毕业实习、就业指导、安全教育、毕业设计、企业定制课程、网络安全技术与应用，专业英语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从事计算机科学与技术相关工程工作必要的自然</w:t>
            </w:r>
            <w:r>
              <w:rPr>
                <w:rFonts w:ascii="宋体;SimSun" w:hAnsi="宋体;SimSun" w:cs="宋体;SimSun"/>
                <w:szCs w:val="21"/>
              </w:rPr>
              <w:t>科学、经济和管理知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科学知识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、大学物理、物理实验、工程制图、线性代数、概率论与数理统计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经济和管理知识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经济学、软件项目管理、软件工程、</w:t>
            </w:r>
            <w:r>
              <w:rPr>
                <w:rFonts w:ascii="宋体;SimSun" w:hAnsi="宋体;SimSun" w:cs="宋体;SimSun"/>
                <w:szCs w:val="21"/>
              </w:rPr>
              <w:t>网络安全技术与应用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掌握扎实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  <w:r>
              <w:rPr>
                <w:rFonts w:ascii="宋体;SimSun" w:hAnsi="宋体;SimSun" w:cs="宋体;SimSun"/>
                <w:szCs w:val="21"/>
              </w:rPr>
              <w:t>学科工程基础和核心基础理论知识，具有计算思维、工程意识、软硬件系统认知、工程实验与数据分析能力，知晓本专业的前沿工程技术、发展现状和趋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工程基础知识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路与系统、模拟与数字电子技术、数字逻辑、数字信号处理、计算机科学与技术导论、计算机数值方法、程序设计技术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核心基础理论知识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结构、数据结构、操作系统、计算机网络、计算机组成原理、算法设计与分析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、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面向对象程序设计基础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计算思维能力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结构、数据结构、模糊数学、计算机数值方法、算法设计与分析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工程意识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、软件工程、大型数据库系统、网络工程与系统集成、企业定制课程、课程设计、生产实习、毕业实习、毕业设计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软硬件系统认知能力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组成原理、操作系统、计算机系统结构、大型数据库系统、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系统和技术、嵌入式系统原理、企业定制课程、课程设计、生产实习、毕业实习、毕业设计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工程实验与数据分析能力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、课程实验、课程设计、生产实习、毕业实习、自主实践、企业定制课程、毕业设计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前沿工程技术、发展现状和趋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导论、教学实习、毕业实习、专家学术讲座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具备需求分析、软硬件系统构造、设计、开发、测试和应用的职业技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需求分析技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、计算机接口技术、电子商务、信息管理系统、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系统和技术、企业定制课程、课程设计、毕业设计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  <w:r>
              <w:rPr>
                <w:rFonts w:ascii="宋体;SimSun" w:hAnsi="宋体;SimSun" w:cs="宋体;SimSun"/>
                <w:szCs w:val="21"/>
              </w:rPr>
              <w:t>软硬件系统构造技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、电子商务、信息管理系统、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系统和技术、计算机系统结构、计算机接口技术、嵌入式系统原理、企业定制课程、课程设计、毕业设计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软硬件系统设计技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译原理、软件工程、电子商务、信息管理系统、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系统和技术、计算机系统结构、计算机接口技术、嵌入式系统原理、企业定制课程、课程设计、毕业设计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  <w:r>
              <w:rPr>
                <w:rFonts w:ascii="宋体;SimSun" w:hAnsi="宋体;SimSun" w:cs="宋体;SimSun"/>
                <w:szCs w:val="21"/>
              </w:rPr>
              <w:t>软硬件系统开发技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环境与工具、软件工程、</w:t>
            </w: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系统和技术、大型数据库系统、计算机接口技术、嵌入式系统原理、企业定制课程、课程设计、毕业设计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软硬件系统测试和应用技能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系统和技术、大型数据库系统、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语言程序设计、</w:t>
            </w: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面向对象程序设计基础、</w:t>
            </w:r>
            <w:r>
              <w:rPr>
                <w:rFonts w:ascii="宋体;SimSun" w:hAnsi="宋体;SimSun" w:cs="宋体;SimSun"/>
                <w:szCs w:val="21"/>
              </w:rPr>
              <w:t>计算机接口技术、嵌入式系统原理、多媒体技术与应用、网络安全技术与应用、网络工程与系统集成、企业定制课程、毕业设计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具备综合运用计算机软硬件理论和技术，基于创新思维和工程方法，综合考虑经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环境、法律、安全、健康及伦理等制约条件，</w:t>
            </w:r>
            <w:r>
              <w:rPr>
                <w:rFonts w:ascii="宋体;SimSun" w:hAnsi="宋体;SimSun" w:cs="宋体;SimSun"/>
                <w:szCs w:val="21"/>
              </w:rPr>
              <w:t>分析和解决计算机领域相关工程问题的能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综合运用计算机软硬件理论和技术能力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课程设计、数字系统课程设计、</w:t>
            </w:r>
            <w:r>
              <w:rPr>
                <w:rFonts w:ascii="宋体;SimSun" w:hAnsi="宋体;SimSun" w:cs="宋体;SimSun"/>
                <w:szCs w:val="21"/>
              </w:rPr>
              <w:t>计算机硬件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设计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集成与管理课程</w:t>
            </w:r>
            <w:r>
              <w:rPr>
                <w:rFonts w:ascii="宋体;SimSun" w:hAnsi="宋体;SimSun" w:cs="宋体;SimSun"/>
                <w:szCs w:val="21"/>
              </w:rPr>
              <w:t>设计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信息管理系统课程设计、多媒体网站课程设计、</w:t>
            </w:r>
            <w:r>
              <w:rPr>
                <w:rFonts w:ascii="宋体;SimSun" w:hAnsi="宋体;SimSun" w:cs="宋体;SimSun"/>
                <w:szCs w:val="21"/>
              </w:rPr>
              <w:t>企业定制课程、毕业设计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创新思维和工程方法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活动、工程经济学、软件工程、大型数据库系统、生产实习、社会实践、课程实验、课程设计、毕业实习、自主实践、企业定制课程、毕业设计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综合考虑经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环境、法律、安全、健康及伦理等制约条件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、软件工程、课程设计、企业定制课程、社会实践、毕业设计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分析和解决计算机领域相关工程问题的能力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课程设计、数字系统课程设计、</w:t>
            </w:r>
            <w:r>
              <w:rPr>
                <w:rFonts w:ascii="宋体;SimSun" w:hAnsi="宋体;SimSun" w:cs="宋体;SimSun"/>
                <w:szCs w:val="21"/>
              </w:rPr>
              <w:t>计算机硬件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设计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集成与管理课程</w:t>
            </w:r>
            <w:r>
              <w:rPr>
                <w:rFonts w:ascii="宋体;SimSun" w:hAnsi="宋体;SimSun" w:cs="宋体;SimSun"/>
                <w:szCs w:val="21"/>
              </w:rPr>
              <w:t>设计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信息管理系统课程设计、多媒体网站课程设计、</w:t>
            </w:r>
            <w:r>
              <w:rPr>
                <w:rFonts w:ascii="宋体;SimSun" w:hAnsi="宋体;SimSun" w:cs="宋体;SimSun"/>
                <w:szCs w:val="21"/>
              </w:rPr>
              <w:t>企业定制课程、毕业设计</w:t>
            </w:r>
          </w:p>
        </w:tc>
      </w:tr>
      <w:tr>
        <w:trPr>
          <w:trHeight w:val="80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信息技术行业的政策、法津、法规和标准，正确认识信息技术对社会的影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业政策、法津、法规和标准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、信息管理系统、网络安全技术与应用、计算机网络、网络工程与系统集成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技术对社会的影响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系统和技术、多媒体技术与应用、计算机专业英语</w:t>
            </w:r>
          </w:p>
        </w:tc>
      </w:tr>
      <w:tr>
        <w:trPr>
          <w:trHeight w:val="80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具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定的</w:t>
            </w:r>
            <w:r>
              <w:rPr>
                <w:rFonts w:ascii="宋体;SimSun" w:hAnsi="宋体;SimSun" w:cs="宋体;SimSun"/>
                <w:szCs w:val="21"/>
              </w:rPr>
              <w:t>团队协作精神、交流沟通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视野、组织管理、社会竞争与合作能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1</w:t>
            </w:r>
            <w:r>
              <w:rPr>
                <w:rFonts w:ascii="宋体;SimSun" w:hAnsi="宋体;SimSun" w:cs="宋体;SimSun"/>
                <w:szCs w:val="21"/>
              </w:rPr>
              <w:t>团队协作精神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小组方式完成课程实验、综合课程设计和企业定制课程、社会实践、企业定制课程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交流沟通能力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、计算机专业英语、教学实习报告、生产实习报告、企业实习报告、课程实验报告、课程设计报告、毕业设计论文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视野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、计算机专业英语、双语课程、专家讲座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管理能力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工程、项目小组实验、</w:t>
            </w:r>
            <w:r>
              <w:rPr>
                <w:rFonts w:ascii="宋体;SimSun" w:hAnsi="宋体;SimSun" w:cs="宋体;SimSun"/>
                <w:szCs w:val="21"/>
              </w:rPr>
              <w:t>企业定制课程、社会实践活动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竞争与合作能力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序课程设计、数字系统课程设计、</w:t>
            </w:r>
            <w:r>
              <w:rPr>
                <w:rFonts w:ascii="宋体;SimSun" w:hAnsi="宋体;SimSun" w:cs="宋体;SimSun"/>
                <w:szCs w:val="21"/>
              </w:rPr>
              <w:t>计算机硬件系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设计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集成与管理课程</w:t>
            </w:r>
            <w:r>
              <w:rPr>
                <w:rFonts w:ascii="宋体;SimSun" w:hAnsi="宋体;SimSun" w:cs="宋体;SimSun"/>
                <w:szCs w:val="21"/>
              </w:rPr>
              <w:t>设计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信息管理系统课程设计、多媒体网站课程设计，</w:t>
            </w:r>
            <w:r>
              <w:rPr>
                <w:rFonts w:ascii="宋体;SimSun" w:hAnsi="宋体;SimSun" w:cs="宋体;SimSun"/>
                <w:szCs w:val="21"/>
              </w:rPr>
              <w:t>以项目小组方式完成课程实验、课程设计和企业定制课程、科技创新与社会实践活动</w:t>
            </w:r>
          </w:p>
        </w:tc>
      </w:tr>
      <w:tr>
        <w:trPr>
          <w:trHeight w:val="80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文献检索与利用的基本方法，具有独立自主学习、终身学习和适应计算机技术与社会快速发展的能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检索能力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检索与利用、生产实习报告、毕业实习报告、课程实验报告、课程设计报告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利用</w:t>
            </w: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设计论文、毕业设计外文翻译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独立自主学习能力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主实践、</w:t>
            </w:r>
            <w:r>
              <w:rPr>
                <w:rFonts w:ascii="宋体;SimSun" w:hAnsi="宋体;SimSun" w:cs="宋体;SimSun"/>
                <w:szCs w:val="21"/>
              </w:rPr>
              <w:t>课程设计、毕业设计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终身学习能力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、教学实习、生产实习、毕业实习、毕业设计</w:t>
            </w:r>
          </w:p>
        </w:tc>
      </w:tr>
      <w:tr>
        <w:trPr>
          <w:trHeight w:val="14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应计算机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社会快速发展的能力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入学教育、教学实习、生产实习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就业指导、</w:t>
            </w:r>
            <w:r>
              <w:rPr>
                <w:rFonts w:ascii="宋体;SimSun" w:hAnsi="宋体;SimSun" w:cs="宋体;SimSun"/>
                <w:szCs w:val="21"/>
              </w:rPr>
              <w:t>毕业实习、毕业设计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sz w:val="24"/>
          <w:szCs w:val="24"/>
        </w:rPr>
        <w:t>4  XXXXX</w:t>
      </w:r>
      <w:r>
        <w:rPr>
          <w:rFonts w:ascii="宋体;SimSun" w:hAnsi="宋体;SimSun" w:cs="宋体;SimSun"/>
          <w:color w:val="000000"/>
          <w:sz w:val="24"/>
          <w:szCs w:val="24"/>
        </w:rPr>
        <w:t>专业毕业要求的实现矩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81"/>
        <w:gridCol w:w="734"/>
        <w:gridCol w:w="734"/>
        <w:gridCol w:w="733"/>
        <w:gridCol w:w="733"/>
        <w:gridCol w:w="733"/>
        <w:gridCol w:w="733"/>
        <w:gridCol w:w="733"/>
        <w:gridCol w:w="733"/>
        <w:gridCol w:w="733"/>
      </w:tblGrid>
      <w:tr>
        <w:trPr>
          <w:trHeight w:val="10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en-US"/>
              </w:rPr>
            </w:pPr>
            <w:r>
              <w:rPr>
                <w:color w:val="000000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4135</wp:posOffset>
                      </wp:positionV>
                      <wp:extent cx="56896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毕业要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7.25pt;mso-wrap-distance-left:9.05pt;mso-wrap-distance-right:9.05pt;mso-wrap-distance-top:0pt;mso-wrap-distance-bottom:0pt;margin-top:5.05pt;mso-position-vertical-relative:text;margin-left:36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毕业要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49860</wp:posOffset>
                      </wp:positionV>
                      <wp:extent cx="56896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96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pt;height:17.25pt;mso-wrap-distance-left:9.05pt;mso-wrap-distance-right:9.05pt;mso-wrap-distance-top:0pt;mso-wrap-distance-bottom:0pt;margin-top:11.8pt;mso-position-vertical-relative:text;margin-left:-0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</w:tr>
      <w:tr>
        <w:trPr>
          <w:trHeight w:val="34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基础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军事理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形势与政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学英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高等数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基础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学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教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设计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主实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设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46:00Z</dcterms:created>
  <dc:creator>微软用户</dc:creator>
  <dc:description/>
  <dc:language>en-US</dc:language>
  <cp:lastModifiedBy>微软用户</cp:lastModifiedBy>
  <dcterms:modified xsi:type="dcterms:W3CDTF">2015-10-16T03:46:00Z</dcterms:modified>
  <cp:revision>2</cp:revision>
  <dc:subject/>
  <dc:title/>
</cp:coreProperties>
</file>