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  <w:t>太原理工大学外聘</w:t>
      </w:r>
      <w:r>
        <w:rPr>
          <w:b/>
          <w:bCs/>
          <w:sz w:val="36"/>
          <w:szCs w:val="18"/>
        </w:rPr>
        <w:t>(</w:t>
      </w:r>
      <w:r>
        <w:rPr>
          <w:b/>
          <w:bCs/>
          <w:sz w:val="36"/>
          <w:szCs w:val="18"/>
        </w:rPr>
        <w:t>返聘</w:t>
      </w:r>
      <w:r>
        <w:rPr>
          <w:b/>
          <w:bCs/>
          <w:sz w:val="36"/>
          <w:szCs w:val="18"/>
        </w:rPr>
        <w:t>)</w:t>
      </w:r>
      <w:r>
        <w:rPr>
          <w:b/>
          <w:bCs/>
          <w:sz w:val="36"/>
          <w:szCs w:val="18"/>
        </w:rPr>
        <w:t>教师申请表</w:t>
      </w:r>
    </w:p>
    <w:p>
      <w:pPr>
        <w:pStyle w:val="Normal"/>
        <w:spacing w:lineRule="auto" w:line="360"/>
        <w:ind w:left="360" w:hanging="0"/>
        <w:jc w:val="center"/>
        <w:rPr>
          <w:sz w:val="24"/>
          <w:szCs w:val="18"/>
        </w:rPr>
      </w:pPr>
      <w:r>
        <w:rPr>
          <w:rFonts w:eastAsia="Times New Roman"/>
          <w:sz w:val="24"/>
          <w:szCs w:val="18"/>
        </w:rPr>
        <w:t xml:space="preserve">                               </w:t>
      </w:r>
      <w:r>
        <w:rPr>
          <w:rFonts w:eastAsia="Times New Roman"/>
          <w:sz w:val="24"/>
          <w:szCs w:val="18"/>
        </w:rPr>
        <w:t xml:space="preserve">     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填表日期：</w:t>
      </w:r>
      <w:r>
        <w:rPr>
          <w:rFonts w:eastAsia="Times New Roman"/>
          <w:sz w:val="24"/>
          <w:szCs w:val="18"/>
        </w:rPr>
        <w:t xml:space="preserve">    </w:t>
      </w:r>
      <w:r>
        <w:rPr>
          <w:sz w:val="24"/>
          <w:szCs w:val="18"/>
        </w:rPr>
        <w:t>年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月</w:t>
      </w:r>
      <w:r>
        <w:rPr>
          <w:rFonts w:eastAsia="Times New Roman"/>
          <w:sz w:val="24"/>
          <w:szCs w:val="18"/>
        </w:rPr>
        <w:t xml:space="preserve">   </w:t>
      </w:r>
      <w:r>
        <w:rPr>
          <w:sz w:val="24"/>
          <w:szCs w:val="18"/>
        </w:rPr>
        <w:t>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93"/>
        <w:gridCol w:w="1188"/>
        <w:gridCol w:w="191"/>
        <w:gridCol w:w="1197"/>
        <w:gridCol w:w="1302"/>
        <w:gridCol w:w="1809"/>
      </w:tblGrid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教师工号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导师类别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学科类别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设课程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时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聘学院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期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20  /20  </w:t>
            </w:r>
            <w:r>
              <w:rPr>
                <w:sz w:val="24"/>
                <w:szCs w:val="20"/>
              </w:rPr>
              <w:t>学年第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学期</w:t>
            </w:r>
          </w:p>
        </w:tc>
      </w:tr>
      <w:tr>
        <w:trPr>
          <w:trHeight w:val="3776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相关的高校教学、科研经历：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近三年教学情况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近三年科研情况</w:t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2262" w:hRule="atLeast"/>
        </w:trPr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聘任学院负责人意见：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教务处负责人意见：</w:t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ind w:firstLine="240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年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月</w:t>
            </w:r>
            <w:r>
              <w:rPr>
                <w:rFonts w:eastAsia="Times New Roman"/>
                <w:sz w:val="24"/>
                <w:szCs w:val="20"/>
              </w:rPr>
              <w:t xml:space="preserve">   </w:t>
            </w:r>
            <w:r>
              <w:rPr>
                <w:sz w:val="24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 xml:space="preserve">1. </w:t>
      </w:r>
      <w:r>
        <w:rPr/>
        <w:t>此表一式三份，在开课前一学期填写，一份交教学运行科、一份交质量监控科、一份学院留存。</w:t>
      </w:r>
    </w:p>
    <w:p>
      <w:pPr>
        <w:pStyle w:val="Normal"/>
        <w:ind w:firstLine="420"/>
        <w:rPr/>
      </w:pPr>
      <w:r>
        <w:rPr/>
        <w:t xml:space="preserve">2. </w:t>
      </w:r>
      <w:r>
        <w:rPr/>
        <w:t>请将表中内容填写完整，没有相关内容请填“无”。</w:t>
      </w:r>
    </w:p>
    <w:p>
      <w:pPr>
        <w:pStyle w:val="Normal"/>
        <w:ind w:firstLine="420"/>
        <w:rPr/>
      </w:pPr>
      <w:r>
        <w:rPr/>
        <w:t xml:space="preserve">3. </w:t>
      </w:r>
      <w:r>
        <w:rPr>
          <w:rFonts w:cs="宋体;SimSun" w:ascii="宋体;SimSun" w:hAnsi="宋体;SimSun"/>
        </w:rPr>
        <w:t>“</w:t>
      </w:r>
      <w:r>
        <w:rPr/>
        <w:t>导师类别”及“学科类别”请参照附件填写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：</w:t>
      </w:r>
    </w:p>
    <w:p>
      <w:pPr>
        <w:pStyle w:val="Normal"/>
        <w:rPr/>
      </w:pPr>
      <w:r>
        <w:rPr>
          <w:b/>
        </w:rPr>
        <w:t>导师类别</w:t>
      </w:r>
      <w:r>
        <w:rPr/>
        <w:t>：填写博士、硕士导师；博士导师；硕士导师；无。</w:t>
      </w:r>
    </w:p>
    <w:p>
      <w:pPr>
        <w:pStyle w:val="Normal"/>
        <w:rPr>
          <w:b/>
          <w:b/>
        </w:rPr>
      </w:pPr>
      <w:r>
        <w:rPr>
          <w:b/>
        </w:rPr>
        <w:t>学科类别</w:t>
      </w:r>
      <w:r>
        <w:rPr>
          <w:b/>
        </w:rPr>
        <w:t xml:space="preserve">: </w:t>
      </w:r>
      <w:r>
        <w:rPr>
          <w:b/>
        </w:rPr>
        <w:t>从一级学科目录中选择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780"/>
        <w:gridCol w:w="2340"/>
      </w:tblGrid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10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哲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71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统计学（可授理学、经济学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90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草学 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20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理论经济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0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力学（可授工学、理学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95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业推广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20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应用经济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0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机械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95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兽医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25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金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0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光学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95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风景园林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25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应用统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0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仪器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95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林业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25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税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0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材料科学与工程（可授工学、理学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基础医学（可授医学、理学学位）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25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国际商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0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冶金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25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保险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0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动力工程及工程热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25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资产评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0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电气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公共卫生与预防医学（可授医学、理学学位）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25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审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0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电子科学与技术（可授工学、理学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医学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30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法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1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信息与通信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西医结合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30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政治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1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控制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药学（可授医学、理学学位）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30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1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计算机科学与技术（可授工学、理学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药学（可授医学、理学学位）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30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管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1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0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特种医学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30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马克思主义理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1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土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1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医学技术（可授医学、理学学位）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30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公安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1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1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护理学（可授医学、理学学位）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35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法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1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测绘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5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临床医学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35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社会工作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1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化学工程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5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口腔医学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35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警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1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地质资源与地质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5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公共卫生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40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教育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1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矿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5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护理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40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心理学（可授教育学、理学学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2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石油与天然气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5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药学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40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体育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2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纺织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05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药学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45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教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2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轻工技术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0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军事思想及军事历史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45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体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2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交通运输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0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战略学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45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汉语国际教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2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船舶与海洋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0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战役学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45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应用心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2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航空宇航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0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战术学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50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语言文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2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兵器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0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军队指挥学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50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外国语言文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2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核科学与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0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军制学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50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新闻传播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2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0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军队政治工作学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55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翻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2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林业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0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军事后勤学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55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新闻与传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3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环境科学与工程（可授工学、理学、农学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0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军事装备学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55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出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3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生物医学工程（可授工学、理学、医学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1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军事训练学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0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考古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3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食品科学与工程（可授工学、农学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15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军事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0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中国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3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城乡规划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0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管理科学与工程（可授管理学、工学学位）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0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世界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3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风景园林学（可授工学、农学学位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0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65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文物与博物馆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3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软件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0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林经济管理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70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数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3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生物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0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70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物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3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安全科学与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0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图书情报与档案管理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70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化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3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公安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5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商管理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70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天文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5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建筑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5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公共管理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70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地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5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5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会计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70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大气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85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城市规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5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旅游管理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70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海洋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90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作物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5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图书情报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70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地球物理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90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园艺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25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工程管理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70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地质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90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农业资源与环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0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艺术学理论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71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生物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90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植物保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0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音乐与舞蹈学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71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系统科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90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畜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0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戏剧与影视学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712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科学技术史（分学科，可授理学、工学、农学、医学学位）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906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兽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0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美术学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713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生态学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90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林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0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设计学（可授艺术学、工学学位）</w:t>
            </w:r>
          </w:p>
        </w:tc>
      </w:tr>
      <w:tr>
        <w:trPr>
          <w:trHeight w:val="5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0908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水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  <w:szCs w:val="22"/>
              </w:rPr>
              <w:t>1351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  <w:szCs w:val="22"/>
              </w:rPr>
              <w:t>艺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0:41:00Z</dcterms:created>
  <dc:creator>雨林木风</dc:creator>
  <dc:description/>
  <cp:keywords/>
  <dc:language>en-US</dc:language>
  <cp:lastModifiedBy>李杉</cp:lastModifiedBy>
  <dcterms:modified xsi:type="dcterms:W3CDTF">2015-11-10T01:32:00Z</dcterms:modified>
  <cp:revision>45</cp:revision>
  <dc:subject/>
  <dc:title>太原理工大学外聘(返聘)教师申请表</dc:title>
</cp:coreProperties>
</file>