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太原理工大学教师发展在线平台已经开通的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门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62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发展通识培训和专题培训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师教学方法与教学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大学卓越教学系列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大学教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课堂教学方法的改革与创新（理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课堂教学方法的改革与创新（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媒体技术在高校教学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师多媒体课件制作技能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学管理创新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学秘书工作实践与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创新创业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彩课堂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国家级教学名师谈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学科）建设及教学科研培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与技术专业教学与创新人才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信息类专业教学与创新人才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教学能力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息类专业课堂教学设计与教学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专业课程培训（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传播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专业课程培训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画影片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片摄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服装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代中国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与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物理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控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联网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制造及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工程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专业课程培训（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外立面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质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0:00Z</dcterms:created>
  <dc:creator>Lenovo User</dc:creator>
  <dc:description/>
  <cp:keywords/>
  <dc:language>en-US</dc:language>
  <cp:lastModifiedBy>Lenovo User</cp:lastModifiedBy>
  <dcterms:modified xsi:type="dcterms:W3CDTF">2014-04-08T09:40:00Z</dcterms:modified>
  <cp:revision>2</cp:revision>
  <dc:subject/>
  <dc:title>附件2 太原理工大学教师发展在线平台已经开通的50门课程</dc:title>
</cp:coreProperties>
</file>