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太原理工大学外语教学听课记录表</w:t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黑体;SimHei"/>
          <w:b/>
          <w:b/>
          <w:bCs/>
          <w:sz w:val="20"/>
          <w:szCs w:val="18"/>
        </w:rPr>
      </w:pPr>
      <w:r>
        <w:rPr>
          <w:rFonts w:eastAsia="黑体;SimHei" w:cs="黑体;SimHei" w:ascii="黑体;SimHei" w:hAnsi="黑体;SimHei"/>
          <w:b/>
          <w:bCs/>
          <w:sz w:val="20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5"/>
        <w:gridCol w:w="1020"/>
        <w:gridCol w:w="1185"/>
        <w:gridCol w:w="52"/>
        <w:gridCol w:w="1605"/>
        <w:gridCol w:w="420"/>
        <w:gridCol w:w="1095"/>
        <w:gridCol w:w="480"/>
        <w:gridCol w:w="465"/>
        <w:gridCol w:w="465"/>
        <w:gridCol w:w="451"/>
      </w:tblGrid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讲教师（姓名，职称）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课班级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材、授课内容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听课地点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出勤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应到人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到人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迟到人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长迟到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价指标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价等级</w:t>
            </w:r>
          </w:p>
        </w:tc>
      </w:tr>
      <w:tr>
        <w:trPr>
          <w:trHeight w:val="293" w:hRule="atLeast"/>
        </w:trPr>
        <w:tc>
          <w:tcPr>
            <w:tcW w:w="6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态度</w:t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仪表大方，精神饱满，站立讲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案齐备，备课充分，语言表达准确流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内容</w:t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学目的明确，结合教学大纲内容，拓展使用教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学内容充实，能提高学生知识面和语言实践能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方法</w:t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重调动学习兴趣，重点突出，用英语组织教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关注学生，重视师生交流，重视学生听说能力培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学手段运用得当，多媒体字迹清楚，能有效利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效果</w:t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堂气氛活跃，学生积极参与教学活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基本掌握本节知识内容，达到教学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综合评价（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特色</w:t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意见与建议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督导组教师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听课时间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说明：综合评价按百分制，优</w:t>
      </w:r>
      <w:r>
        <w:rPr/>
        <w:t>90</w:t>
      </w:r>
      <w:r>
        <w:rPr/>
        <w:t>分以上，良</w:t>
      </w:r>
      <w:r>
        <w:rPr/>
        <w:t>80-89</w:t>
      </w:r>
      <w:r>
        <w:rPr/>
        <w:t>，中</w:t>
      </w:r>
      <w:r>
        <w:rPr/>
        <w:t>60-79</w:t>
      </w:r>
      <w:r>
        <w:rPr/>
        <w:t>，差</w:t>
      </w:r>
      <w:r>
        <w:rPr/>
        <w:t>60</w:t>
      </w:r>
      <w:r>
        <w:rPr/>
        <w:t>以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25:00Z</dcterms:created>
  <dc:creator>jwc</dc:creator>
  <dc:description/>
  <cp:keywords/>
  <dc:language>en-US</dc:language>
  <cp:lastModifiedBy>jwc</cp:lastModifiedBy>
  <dcterms:modified xsi:type="dcterms:W3CDTF">2016-03-28T02:26:00Z</dcterms:modified>
  <cp:revision>1</cp:revision>
  <dc:subject/>
  <dc:title>太原理工大学外语教学听课记录表</dc:title>
</cp:coreProperties>
</file>