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480"/>
        <w:jc w:val="center"/>
        <w:rPr>
          <w:rFonts w:ascii="宋体;SimSun" w:hAnsi="宋体;SimSun" w:cs="Arial"/>
          <w:color w:val="000000"/>
          <w:kern w:val="0"/>
          <w:sz w:val="24"/>
        </w:rPr>
      </w:pPr>
      <w:r>
        <w:rPr>
          <w:rFonts w:ascii="宋体;SimSun" w:hAnsi="宋体;SimSun" w:cs="Arial"/>
          <w:color w:val="000000"/>
          <w:kern w:val="0"/>
          <w:sz w:val="24"/>
        </w:rPr>
        <w:t>山西省委书记视察太原理工大学的重要讲话精神</w:t>
      </w:r>
    </w:p>
    <w:p>
      <w:pPr>
        <w:pStyle w:val="Normal"/>
        <w:widowControl/>
        <w:spacing w:lineRule="exact" w:line="440" w:before="280" w:after="280"/>
        <w:ind w:firstLine="480"/>
        <w:jc w:val="left"/>
        <w:rPr>
          <w:rFonts w:ascii="Arial" w:hAnsi="Arial"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月</w:t>
      </w:r>
      <w:r>
        <w:rPr>
          <w:rFonts w:cs="Arial" w:ascii="Arial" w:hAnsi="Arial"/>
          <w:color w:val="000000"/>
          <w:kern w:val="0"/>
          <w:sz w:val="24"/>
        </w:rPr>
        <w:t>8</w:t>
      </w:r>
      <w:r>
        <w:rPr>
          <w:rFonts w:ascii="宋体;SimSun" w:hAnsi="宋体;SimSun" w:cs="Arial"/>
          <w:color w:val="000000"/>
          <w:kern w:val="0"/>
          <w:sz w:val="24"/>
        </w:rPr>
        <w:t>日上午，在第</w:t>
      </w:r>
      <w:r>
        <w:rPr>
          <w:rFonts w:cs="Arial" w:ascii="Arial" w:hAnsi="Arial"/>
          <w:color w:val="000000"/>
          <w:kern w:val="0"/>
          <w:sz w:val="24"/>
        </w:rPr>
        <w:t>27</w:t>
      </w:r>
      <w:r>
        <w:rPr>
          <w:rFonts w:ascii="宋体;SimSun" w:hAnsi="宋体;SimSun" w:cs="Arial"/>
          <w:color w:val="000000"/>
          <w:kern w:val="0"/>
          <w:sz w:val="24"/>
        </w:rPr>
        <w:t>个教师节到来之际，省委书记袁纯清莅临我校，就学科建设、人才培养等进行调研，并看望慰问了教师代表，代表省委、省政府向全校教师和教育工作者致以节日问候和良好祝愿。省委常委、秘书长李政文，副省长张平及省教育厅厅长、省高校工委书记李东福陪同调研。</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袁纯清一行在校领导姚芝楼、张文栋的陪同下，到原位改性采矿省部共建教育部重点实验室、工程训练中心、新材料界面科学与工程教育部重点实验室调研。</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在原位改性采矿省部共建教育部重点实验室，袁纯清观看了显微</w:t>
      </w:r>
      <w:r>
        <w:rPr>
          <w:rFonts w:cs="Arial" w:ascii="Arial" w:hAnsi="Arial"/>
          <w:color w:val="000000"/>
          <w:kern w:val="0"/>
          <w:sz w:val="24"/>
        </w:rPr>
        <w:t>CT</w:t>
      </w:r>
      <w:r>
        <w:rPr>
          <w:rFonts w:ascii="宋体;SimSun" w:hAnsi="宋体;SimSun" w:cs="Arial"/>
          <w:color w:val="000000"/>
          <w:kern w:val="0"/>
          <w:sz w:val="24"/>
        </w:rPr>
        <w:t>等科研设备，听取了有关情况汇报。他说，山西是煤炭大省，你们的研究为煤炭清洁高效安全绿色开采提供了重要技术支撑，很有必要，很有成效。我省要以煤为基、多元发展，需要研究的课题还很多，希望加强科研攻关，加快成果推广，为煤炭产业可持续发展插上科技的翅膀，为全省转型跨越发展做出新的更大贡献。袁纯清还为矿业工程学科带头人、国家杰出青年基金获得者、长江学者赵阳升教授赠送了鲜花和礼品，祝他节日快乐，并通过他向太原市乃至全省广大教师致以节日问候。他对赵阳升说，你忠诚党的教育事业，热爱教育工作，是教师队伍的优秀代表。长期以来，你坚持勤奋学习，注重品德教育，热心传播知识、倾力培养人才，在平凡的岗位上取得了不平凡的成绩。并希望他继续发挥表率作用，带动更多教师热爱教育事业，以先进的理念和辛勤的工作教书育人，为山西经济社会发展培养更多有用之才。在国家首批综合类实验教学示范中心工程训练中心，袁纯清观看了学生制作的机器人拳击、书法等表演，对学校加强教学实践、增强学生动手能力的作法给予充分肯定。在新材料界面科学与工程教育部重点实验室，袁纯清鼓励他们进一步完善技术入股办法，使更多成果实现产业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在干净整洁的校园里，袁纯清与同学们亲切交谈：</w:t>
      </w:r>
      <w:r>
        <w:rPr>
          <w:rFonts w:ascii="Arial" w:hAnsi="Arial" w:cs="Arial"/>
          <w:color w:val="000000"/>
          <w:kern w:val="0"/>
          <w:sz w:val="24"/>
        </w:rPr>
        <w:t>“</w:t>
      </w:r>
      <w:r>
        <w:rPr>
          <w:rFonts w:ascii="宋体;SimSun" w:hAnsi="宋体;SimSun" w:cs="Arial"/>
          <w:color w:val="000000"/>
          <w:kern w:val="0"/>
          <w:sz w:val="24"/>
        </w:rPr>
        <w:t>伙食怎么样？</w:t>
      </w:r>
      <w:r>
        <w:rPr>
          <w:rFonts w:ascii="Arial" w:hAnsi="Arial" w:cs="Arial"/>
          <w:color w:val="000000"/>
          <w:kern w:val="0"/>
          <w:sz w:val="24"/>
        </w:rPr>
        <w:t>”“</w:t>
      </w:r>
      <w:r>
        <w:rPr>
          <w:rFonts w:ascii="宋体;SimSun" w:hAnsi="宋体;SimSun" w:cs="Arial"/>
          <w:color w:val="000000"/>
          <w:kern w:val="0"/>
          <w:sz w:val="24"/>
        </w:rPr>
        <w:t>功课负担重不重？</w:t>
      </w:r>
      <w:r>
        <w:rPr>
          <w:rFonts w:ascii="Arial" w:hAnsi="Arial" w:cs="Arial"/>
          <w:color w:val="000000"/>
          <w:kern w:val="0"/>
          <w:sz w:val="24"/>
        </w:rPr>
        <w:t>”“</w:t>
      </w:r>
      <w:r>
        <w:rPr>
          <w:rFonts w:ascii="宋体;SimSun" w:hAnsi="宋体;SimSun" w:cs="Arial"/>
          <w:color w:val="000000"/>
          <w:kern w:val="0"/>
          <w:sz w:val="24"/>
        </w:rPr>
        <w:t>每天锻炼身体吗？</w:t>
      </w:r>
      <w:r>
        <w:rPr>
          <w:rFonts w:ascii="Arial" w:hAnsi="Arial" w:cs="Arial"/>
          <w:color w:val="000000"/>
          <w:kern w:val="0"/>
          <w:sz w:val="24"/>
        </w:rPr>
        <w:t>”……</w:t>
      </w:r>
      <w:r>
        <w:rPr>
          <w:rFonts w:ascii="宋体;SimSun" w:hAnsi="宋体;SimSun" w:cs="Arial"/>
          <w:color w:val="000000"/>
          <w:kern w:val="0"/>
          <w:sz w:val="24"/>
        </w:rPr>
        <w:t>听了同学们响亮的回答，袁纯清高兴地说，大学四年对人的成长成才至关重要，国家建设、山西转型跨越需要一代又一代的大学生，大学生的培养决定着国家和山西的发展和未来。同学们要珍惜大学的美好时光，下功夫学好专业课，提高自身本领；用好图书馆，拓宽知识面；多问老师，获取更多知识、智慧和先进思维方式；积极参加社会实践，尽快适应工作和社会。要按照胡锦涛总书记在清华大学建校一百周年纪念大会上的重要讲话精神，把文化知识学习和思想品德修养紧密结合起来，把创新思维和社会实践紧密结合起来，把全面发展和个性发展紧密结合起来，坚持全面发展，努力成为社会主义事业的建设者和可靠接班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随后，袁纯清与校领导姚芝楼、张文栋、安川金、张惠元、王秀珍、侯晋川、郭敏泰、郝建功、许并社、吕明、李晋平、梁丽萍、吕永康以及教师代表进行了座谈，省委常委、秘书长李政文主持座谈会。省教育厅厅长、高校工委书记李东福，教育厅副厅长刘惠民，省高校纪工委书记赵庆华等参加了座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校党委书记姚芝楼在会上作了题为《引领科技前沿，全面服务山西转型跨越发展》的汇报，从“进一步加强基层组织建设，全面推进党的建设新的伟大工程——党建工作取得新成绩”；“顺应转型跨越发展潮流，结合煤炭经济大省实际，为经济发展方式转变提供有力支撑——服务山西做出新贡献”；“明确高水平研究型大学建设目标，全面提高教育质量，为再造一个新山西而不懈奋斗——转型跨越再铸新辉煌”三个方面回顾总结了学校近年来的发展及取得的成绩。他说，多年来，学校坚持以特色办学、以服务兴学，瞄向地方经济主战场。特别是</w:t>
      </w:r>
      <w:r>
        <w:rPr>
          <w:rFonts w:cs="Arial" w:ascii="Arial" w:hAnsi="Arial"/>
          <w:color w:val="000000"/>
          <w:kern w:val="0"/>
          <w:sz w:val="24"/>
        </w:rPr>
        <w:t>2010</w:t>
      </w:r>
      <w:r>
        <w:rPr>
          <w:rFonts w:ascii="宋体;SimSun" w:hAnsi="宋体;SimSun" w:cs="Arial"/>
          <w:color w:val="000000"/>
          <w:kern w:val="0"/>
          <w:sz w:val="24"/>
        </w:rPr>
        <w:t>年新的领导班子成立以来，学校按照袁书记指示，以全方位服务山西转型跨越发展为重点，全面提高办学质量，以一流的人才和技术支持践行了服务山西经济建设的职责和使命。并表示，今后学校将责无旁贷地担当起率先建成一所高水平研究型重点大学的任务，在袁书记及各级领导的关心支持下，在全校师生及海内外校友的共同努力下，抓住机遇，加快步伐，实现各项事业又好又快发展，在山西实现转型跨越发展的伟大征程上铸就无愧于时代的新辉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校长张文栋就学校未来发展从“落实袁书记</w:t>
      </w:r>
      <w:r>
        <w:rPr>
          <w:rFonts w:cs="Arial" w:ascii="Arial" w:hAnsi="Arial"/>
          <w:color w:val="000000"/>
          <w:kern w:val="0"/>
          <w:sz w:val="24"/>
        </w:rPr>
        <w:t>7.28</w:t>
      </w:r>
      <w:r>
        <w:rPr>
          <w:rFonts w:ascii="宋体;SimSun" w:hAnsi="宋体;SimSun" w:cs="Arial"/>
          <w:color w:val="000000"/>
          <w:kern w:val="0"/>
          <w:sz w:val="24"/>
        </w:rPr>
        <w:t>讲话精神，服务转型跨越发展，着力提升学校创新能力”；“围绕我省转型跨越发展需求，大力开展协同创新，加速科技成果转化”；“构筑人才培养高地，打造一流创新团队，推动学校事业又好又快发展”等方面进行了汇报。他说，多年来，学校在山西煤炭开采及洁净利用等方面，始终提供了强有力的人才和技术支持，今后学校将在继续加大单个高端人才引进力度的基础上，着力引进国内外一流团队，从而更好地服务山西经济转型，更好地加速学校各项事业的发展。他希望上级有关部门给予更多的支持，为高素质优秀人才干事创业搭建更广阔的平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省教育厅厅长李东福在讲话中说，当前全省上下正在全力推进转型跨越发展，这既为教育事业的发展提供了难得的机遇，也对教育工作提出了新的更高的要求。他还对正在制定的综改试验区山西教育改革发展行动方案做了简要介绍。他说，教师队伍建设是做好教育工作的关键，广大教育工作者爱岗敬业、无私奉献，为教育改革发展做出了积极的贡献，要在全校大力弘扬尊师重教的良好风尚，进一步提高教师待遇，吸引更多的优秀人才献身教育事业，要牢固树立人才强校的理念，加强教师培养力度，强化师德师风建设，建设一支高水平的教师队伍，为教育事业的发展提供有利条件。他希望广大教职员工以饱满的工作热情，务实的工作态度，良好的工作业绩，全面推动山西教育事业又好又快的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在听取了教育厅和学校、院系、研究机构负责同志的发言后，袁纯清对我校坚持正确办学方向，在重点学科建设、人才培养、干部队伍建设等方面取得的成绩给予充分肯定。他指出，一要突出培养人才这个根本，坚持把</w:t>
      </w:r>
      <w:r>
        <w:rPr>
          <w:rFonts w:ascii="Arial" w:hAnsi="Arial" w:cs="Arial"/>
          <w:color w:val="000000"/>
          <w:kern w:val="0"/>
          <w:sz w:val="24"/>
        </w:rPr>
        <w:t>“</w:t>
      </w:r>
      <w:r>
        <w:rPr>
          <w:rFonts w:ascii="宋体;SimSun" w:hAnsi="宋体;SimSun" w:cs="Arial"/>
          <w:color w:val="000000"/>
          <w:kern w:val="0"/>
          <w:sz w:val="24"/>
        </w:rPr>
        <w:t>面向现代化、面向世界、面向未来</w:t>
      </w:r>
      <w:r>
        <w:rPr>
          <w:rFonts w:ascii="Arial" w:hAnsi="Arial" w:cs="Arial"/>
          <w:color w:val="000000"/>
          <w:kern w:val="0"/>
          <w:sz w:val="24"/>
        </w:rPr>
        <w:t>”</w:t>
      </w:r>
      <w:r>
        <w:rPr>
          <w:rFonts w:ascii="宋体;SimSun" w:hAnsi="宋体;SimSun" w:cs="Arial"/>
          <w:color w:val="000000"/>
          <w:kern w:val="0"/>
          <w:sz w:val="24"/>
        </w:rPr>
        <w:t>作为培养人才的根本方向，大力培养符合时代需求的人才，让学生富有理想和责任感，打好扎实的专业基础，养成求真务实的品格和勇于创新的思维方式。二要抓好聚才引智这个关键。引进一个高端人才，往往就意味着引进一个新学科乃至一个新产业，谁引进高端人才多，谁就会赢得发展先机。学校要加强引进高端人才工作，省委、省政府要把大学作为引进高端人才的重要平台，支持学校大量引进新学科、领军性、创新型人才，积极创造新的人才优势。三要做好科技创新这篇文章。要立足省情，紧紧围绕优势产业和潜力产业实施科技创新；要瞄准前沿，努力掌握国内外最先进的科研成果；要产研结合，积极探索把科研成果转化为现实生产力的有效途径；要校企联合，主动走出去，加强与企业沟通交流，深化互利合作。经济社会发展基础在教育，希望在人才。希望学校充分发挥自身优势，乘势而上，勇于担当，大有作为，努力培养出更多优秀人才，努力建设特色鲜明、区域领先、国际知名的高水平研究型大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省委常委、秘书长李政文在总结讲话中说，袁书记这一次来到理工大学，是慰问之行、关怀之行、考察学习之行，同时也是期望、期待之行。对理工大学从理念的先进到定位的积极，包括班子团结、思想先进，包括实用性、应用性的研究成果给予了充分的肯定。并建议学校以今天考察为契机，在办好人民教育方面走在各高校的前列。特别是在为服务转型跨越，加大实用性、应用性的研究方面走在前列。加大实用性、应用性，实现科技创新的转化，为山西转型跨越做出更大的贡献。</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24:00Z</dcterms:created>
  <dc:creator>雨林木风</dc:creator>
  <dc:description/>
  <cp:keywords/>
  <dc:language>en-US</dc:language>
  <cp:lastModifiedBy>雨林木风</cp:lastModifiedBy>
  <dcterms:modified xsi:type="dcterms:W3CDTF">2011-10-24T03:30:00Z</dcterms:modified>
  <cp:revision>3</cp:revision>
  <dc:subject/>
  <dc:title>9月8日上午，在第27个教师节到来之际，省委书记袁纯清莅临我校，就学科建设、人才培养等进行调研，并看望慰问了教师代表，代表省委、省政府向全校教师和教育工作者致以节日问候和良好祝愿</dc:title>
</cp:coreProperties>
</file>