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eastAsia="黑体;SimHei" w:ascii="黑体;SimHei" w:hAnsi="黑体;SimHei"/>
          <w:sz w:val="28"/>
        </w:rPr>
        <w:t xml:space="preserve">201  </w:t>
      </w:r>
      <w:r>
        <w:rPr>
          <w:rFonts w:ascii="黑体;SimHei" w:hAnsi="黑体;SimHei" w:eastAsia="黑体;SimHei"/>
          <w:sz w:val="28"/>
        </w:rPr>
        <w:t xml:space="preserve">年       学院（系）毕业设计（论文）情况汇总表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344805</wp:posOffset>
                </wp:positionV>
                <wp:extent cx="571500" cy="297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7.1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93065</wp:posOffset>
                </wp:positionV>
                <wp:extent cx="57340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3.55pt;mso-wrap-distance-left:9.05pt;mso-wrap-distance-right:9.05pt;mso-wrap-distance-top:0pt;mso-wrap-distance-bottom:0pt;margin-top:30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97155</wp:posOffset>
                </wp:positionV>
                <wp:extent cx="14859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55pt;mso-wrap-distance-left:9.05pt;mso-wrap-distance-right:9.05pt;mso-wrap-distance-top:0pt;mso-wrap-distance-bottom:0pt;margin-top:7.6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"/>
        <w:gridCol w:w="1864"/>
        <w:gridCol w:w="740"/>
        <w:gridCol w:w="740"/>
        <w:gridCol w:w="740"/>
        <w:gridCol w:w="741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</w:tblGrid>
      <w:tr>
        <w:trPr>
          <w:trHeight w:val="300" w:hRule="atLeast"/>
        </w:trPr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   计</w:t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毕业设计学生人数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毕业设计学生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取得毕业设计资格学生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工程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题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教师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教授（高工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师（工程师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博士</w:t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绩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例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良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及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缓答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较大经济或使用价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到生产部门重视或准备采纳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较高学术水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25:00Z</dcterms:created>
  <dc:creator>YJW</dc:creator>
  <dc:description/>
  <cp:keywords/>
  <dc:language>en-US</dc:language>
  <cp:lastModifiedBy>雨林木风</cp:lastModifiedBy>
  <cp:lastPrinted>2004-06-04T16:20:00Z</cp:lastPrinted>
  <dcterms:modified xsi:type="dcterms:W3CDTF">2010-09-14T10:26:00Z</dcterms:modified>
  <cp:revision>7</cp:revision>
  <dc:subject/>
  <dc:title>200  年       学院毕业设计（论文）汇总表</dc:title>
</cp:coreProperties>
</file>