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附件二：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优势专业建设项目拟推荐省级专业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86"/>
        <w:gridCol w:w="4025"/>
        <w:gridCol w:w="2642"/>
      </w:tblGrid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8030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文辉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8020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材料成型及控制工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文先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806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海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0:00Z</dcterms:created>
  <dc:creator>User</dc:creator>
  <dc:description/>
  <cp:keywords/>
  <dc:language>en-US</dc:language>
  <cp:lastModifiedBy>User</cp:lastModifiedBy>
  <cp:lastPrinted>2016-03-10T16:15:00Z</cp:lastPrinted>
  <dcterms:modified xsi:type="dcterms:W3CDTF">2016-03-10T08:44:00Z</dcterms:modified>
  <cp:revision>2</cp:revision>
  <dc:subject/>
  <dc:title>优势专业建设项目拟推荐省级专业</dc:title>
</cp:coreProperties>
</file>