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本科教学优秀奖专家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4056"/>
        <w:gridCol w:w="1243"/>
        <w:gridCol w:w="1088"/>
        <w:gridCol w:w="1029"/>
      </w:tblGrid>
      <w:tr>
        <w:trPr>
          <w:trHeight w:val="82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评价指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心投入，精神饱满，教风严谨，严格要求学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内容娴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清晰，论证严密，逻辑性强，讲普通话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符合大纲，信息适当，有学科新动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安排合理，要点明确，重点突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准确，善于引导总结，有启发性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举例恰当、典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灵活多样，善于调动学生，注重师生互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使用板书（板书工整）或其他媒体技术促进教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或讲义适合课程特点，教学资料齐全、规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6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 评 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日期 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9:00Z</dcterms:created>
  <dc:creator>li</dc:creator>
  <dc:description/>
  <dc:language>en-US</dc:language>
  <cp:lastModifiedBy>jwc</cp:lastModifiedBy>
  <dcterms:modified xsi:type="dcterms:W3CDTF">2014-04-22T01:19:00Z</dcterms:modified>
  <cp:revision>2</cp:revision>
  <dc:subject/>
  <dc:title/>
</cp:coreProperties>
</file>